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Федеральный государственный образовательный              стандарт в детском саду (ФГОС).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(далее - Стандарт) это совокупность обязательных требований к дошкольному образованию.</w:t>
      </w:r>
    </w:p>
    <w:p>
      <w:pPr>
        <w:pStyle w:val="Normal"/>
        <w:shd w:fill="FFFFFF" w:val="clear"/>
        <w:spacing w:lineRule="atLeast" w:line="330" w:before="0" w:after="75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 01.01.2014 г. введен в действие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 детском саду (ФГОС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иказ Министерства образования и науки Российской Федерации (Минобрнауки России) от 17 октября 2013 г. N 1155 г. Моск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я чего нужен ФГОС для ДОУ? 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ести к единому знаменателю два главных компонента дошкольного образования: как воспитывать и чему учить дошколенка - и призваны стандарты.</w:t>
        <w:br/>
        <w:br/>
        <w:t xml:space="preserve">   Одна из основных проблем дошкольного образования в том, что фактически каждый детсад готовит ребенка к школе по своей программе. Поэтому ФГОС нужен хотя бы для того, чтобы дети после садика были одинаково хорошо готовы к школе, независимо от качества домашнего воспитания в семье и других факторов.Школа предъявляет к первокласснику определенные требования: читать, писать, владеть логикой, но как педагогам-дошкольникам отвечать на них без единых программы и стандарта?</w:t>
        <w:br/>
        <w:br/>
        <w:t xml:space="preserve">    Создатели ФГОС для детски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дов утверждают, что его целью является найти баланс между обучением навыкам, воспитанием и игрой, т. е. гармоничное развитие современного ребенка. Поэтому проект программы физического развития дошкольников разработала президент Федерации художественной гимнастики России Ирина Винер, а консультантом при разработке «методичек» по музыкальному образованию детей был известный пианист Денис Мацуев.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едеральный государственный образовательный стандарт включает в себя требования к: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Idea"/>
          <w:rFonts w:cs="Times New Roman" w:ascii="Times New Roman" w:hAnsi="Times New Roman"/>
          <w:sz w:val="28"/>
          <w:szCs w:val="28"/>
        </w:rPr>
        <w:t>На основе ФГОС  ДОУ  (организация) самостоятельно разрабатывает образовательную программу.  Программа направлен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Idea"/>
          <w:rFonts w:cs="Times New Roman" w:ascii="Times New Roman" w:hAnsi="Times New Roman"/>
          <w:sz w:val="28"/>
          <w:szCs w:val="28"/>
        </w:rPr>
        <w:t>На</w:t>
      </w:r>
      <w:r>
        <w:rPr>
          <w:rStyle w:val="Idea"/>
          <w:rFonts w:cs="Georgia" w:ascii="Georgia" w:hAnsi="Georgia"/>
          <w:color w:val="60707A"/>
          <w:sz w:val="28"/>
          <w:szCs w:val="28"/>
        </w:rPr>
        <w:t xml:space="preserve"> </w:t>
      </w:r>
      <w:r>
        <w:rPr>
          <w:rStyle w:val="Idea"/>
          <w:rFonts w:cs="Georgia" w:ascii="Georgia" w:hAnsi="Georgia"/>
          <w:color w:val="60707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раммы ДОУ определяет продолжительность пребывания детей в Организации, режим работы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2 мес. до 8 л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по новому стандарту, должен развиваться в пяти образовательных областях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муникативно-личност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удожественно-эстетическо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области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дошкольного возраста (3 года - 8 лет) - ряд видов деятельности, таких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я сюжетно-ролевую игру, игру с правилами и другие виды игры,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щение и взаимодействие со взрослыми и сверстниками),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следования объектов окружающего мира и экспериментирования с ними),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риятие художественной литературы и фолькл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циализация ребенка</w:t>
      </w:r>
      <w:r>
        <w:rPr>
          <w:rFonts w:cs="Times New Roman" w:ascii="Times New Roman" w:hAnsi="Times New Roman"/>
          <w:sz w:val="28"/>
          <w:szCs w:val="28"/>
        </w:rPr>
        <w:br/>
        <w:t xml:space="preserve">   Разработчики «детсадовского» ФГОС четко говорят: стандарт, помимо определения комфортных условий для воспитания дошкольника, должен быть нацелен на то, чтобы у ребенка возникла мотивация к обучению, познанию и творчеству. Важнее развивать память, внимание, мышление, воображение: не сад должен готовить ребенка к школе, а школа - готовиться к ребенку: вундеркинду, проблемному в социализации, недостаточно развитому и пр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делают акцент не на том, чтобы ребенок перед походом в первый класс уже знал школьную программу, а на развитие способностей, которые соответствуют дошкольному возрасту, – к играм, рисованию, конструированию. Большое внимание будет уделяться развитию у ребенка инициативности, его взаимодействию со взрослыми и сверстниками. Социализация ребенка — как он общается с другими детьми и воспитателями, занимается различной деятельностью — в новом стандарте дошкольного образования утверждается в качестве основного критерия развития ребенка наравне с индивидуализацией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определяется по ФГОСу от 3 до 8 лет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грамма состоит из обязательной части и части, формируемой участниками образовательных отно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Web"/>
        <w:spacing w:before="0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словами, дети будут заниматься ходьбой, бегом, прыжками, лазаньем, катанием на самокате, санках, велосипеде, ходьбой на лыжах. Они будут играть, общаться со взрослыми и сверстниками, исследовать окружающий мир и экспериментировать с ним, слушать произведения фольклора и литературы, учиться конструировать, рисовать, лепить, петь, танцевать, а также учиться элементарной трудовой деятельности.</w:t>
      </w:r>
    </w:p>
    <w:p>
      <w:pPr>
        <w:pStyle w:val="NormalWeb"/>
        <w:spacing w:before="0" w:after="225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Федеральный государственный стандарт определяет так же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требования к условиям реализации Программы, которые 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сихолого-педагогические требования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щита детей от всех форм физического и психического насил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ребования к предметно-развивающей среде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ребования к материально-техническим условиям реализации Программы включают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, определяемые в соответствии с правилами пожарной без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ащенность помещений развивающей предметно-пространственной средой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ражать структуру и объем расходов, необходимых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ребования к результатам освоения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определяет целевые ориентиры для раннего возраста и на этапе завершения дошкольного образ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заведующего ВМ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ЦРР-д/с № 34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акова Е.М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dea">
    <w:name w:val="ide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7:00Z</dcterms:created>
  <dc:creator>Элла</dc:creator>
  <dc:description/>
  <dc:language>en-US</dc:language>
  <cp:lastModifiedBy/>
  <cp:lastPrinted>2014-01-27T11:03:00Z</cp:lastPrinted>
  <dcterms:modified xsi:type="dcterms:W3CDTF">2019-12-19T12:0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