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УНИЦИПАЛЬНОЕ АВТОНОМНОЕ ДОШКОЛЬНОЕ ОБРАЗОВАТЕЛЬНОЕ УЧРЕЖДЕНИЕ ЦЕНТР РАЗВИТИЯ РЕБЕНКА – ДЕТСКИЙ САД №34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А КРОПОТКИН МУНИЦИПАЛЬНОГО ОБРАЗОВАНИЯ КАВКАЗ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ДОУ ЦРР - Д/С №34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 заведующего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ДОУ ЦРР - д/с №34</w:t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10.2020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87 -К/1</w:t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ПОРЯДОК </w:t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словия осуществления перевода обучающихся из одной организации, осуществляющей 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243840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Настоящий порядок и условия осуществления перевода обучающихся (далее -  Порядок)  из одной организации, осуществляющей  образовательную деятельность по образовательным программам дошкольного образования в другие организации, осуществляющие образовательную деятельность по образовательным программам соответствующих уровня и направленности разработан для муниципального автономного дошкольного образовательного учреждения – центр развития ребёнка - детский сад № 34 города Кропоткин муниципального образования Кавказский район (далее - МАДОУ) в соответствии с Федеральным Законом от 29.12. 2012 г. № 273-ФЗ «Об образовании в Российской Федерации», приказом Министерством образования и науки РФ от 28.12.2015 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риказом Министерства просвещения Российской Федерации от 25 июня 2020 г № 320 «О внесении изменений в Порядок и условия осуществления перевода обучающихся из одной организации, осуществляющей 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утвержденные приказом Министерства образования и науки Российской Федерации от 28 декабря 2015 г. №1527» зарегистрированного Министерством юстиции РФ рег. №59085 от 28 июля 2020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 Порядок регулирует порядок и основания перевода, отчисления и восстановления несовершеннолетних обучающихся (воспитанников) (далее - воспитанников) МАДО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основания для перевода воспитанников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вод воспитанников в другое муниципальное дошкольное образовательное учреждение (далее – ДОУ) осуществляется на основании приказа Министерства образования и науки РФ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 приказа Министерства просвещения Российской Федерации          от 25 июня 2020 г № 320 «О внесении изменений в Порядок и условия осуществления перевода обучающихся из одной организации, осуществляющей 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утвержденные приказом Министерства образования и науки Российской Федерации от 28 декабря 2015 г. №1527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Родители (законные представители) воспитанника вправе по собственной инициативе перевести обучающегося в государственную, муниципальную или частную образовательную организацию, осуществляющую образовательную деятельность по образовательным программам дошкольного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При переводе в муниципальную образовательную организацию, осуществляющую образовательную деятельность по образовательным программам дошкольного образования  (далее – муниципальная организация), родители (законные представители)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орган исполнительной власти субъекта Российской Федерации или орган местного самоуправления в муниципальную образовательную организацию в рамках муниципальной услуги посредством использования региональных информационных систем, указанных в части 14 статьи 98 Федерального закона от 29декабря 2012 г. №273-ФЗ «Об образовании в Российской Федерации»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информации о предоставлении места в муниципальной образовательной организации обращаются в исходную организацию с заявлением об отчислении обучающегося в связи с переводом в принимающую организацию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МАДОУ, аннулирования лицензии на осуществление образовательной деятельности (далее – лицензия), в случае приостановления действия лицензи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приостановления деятельности МАДОУ, согласно приказу МАДО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вод воспитанников не зависит от периода (времени) учебного г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1.Родители (законные представители) воспитанника вправе по собственной инициативе перевести обучающегося в государственную, муниципальную или частную образовательную организацию, осуществляющую образовательную деятельность по образовательным программам дошкольного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2.При переводе в муниципальную образовательную организацию, осуществляющую образовательную деятельность по образовательным программам дошкольного образования  (далее – муниципальная организация), родители (законные представители)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орган исполнительной власти субъекта Российской Федерации или орган местного самоуправления в муниципальную образовательную организацию в рамках муниципальной услуги посредством использования региональных информационных систем, указанных в части 14 статьи 98 Федерального закона от 29декабря 2012 г. №273-ФЗ «Об образовании в Российской Федерации»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информации о предоставлении места в муниципальной образовательной организации обращаются в исходную организацию с заявлением об отчислении обучающегося в связи с переводом в принимающую организацию.</w:t>
      </w:r>
    </w:p>
    <w:p>
      <w:pPr>
        <w:pStyle w:val="NoSpacing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3. В заявлении об отчислении воспитанника в порядке перевода 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Приложение № 1) родители (законные представители) воспитанника указывают: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ию, имя, отчество (при наличии)  воспитанни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рождения воспитанни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ность группы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е принимающей дошкольной образовательной организации. В случае переезда в другую местность родителей (законных представителей)  воспитанника, указывается, в том числе населённый пункт, муниципальное образование, субъект РФ, в который осуществляется переезд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На основании заявления родителей (законных представителей) воспитанника об отчислении в порядке перевода, МАДОУ в 3-х дневный срок издает распорядительный акт (приказ)  об отчислении воспитанника в порядке перевода с указанием принимающей дошкольной образовательной  организации и направляет в принимающую организацию обращение о предоставлении в МАДОУ  уведомления о зачисления воспитанника, с указанием номера и даты распорядительного акта (Приложение № 4)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Исходная организация выдает родителям (законным представителям ) личное дело обучающегося МАДОУ и медицинскую карту. Родитель (законный представитель) личной  подписью подтверждает получение личного дела с опись содержащихся в нем документов.</w:t>
      </w:r>
    </w:p>
    <w:p>
      <w:pPr>
        <w:pStyle w:val="NoSpacing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ри зачислении воспитанника в МАДОУ в порядке перевода из другого ДОУ, родителями ( законными представителями) воспитанника представляется личное дело воспитанника  вместе с заявлением о зачислении воспитанника в МАДОУ в порядке перевода ( Приложение № 2)  и предъявлением оригинала документа, удостоверяющего личность родителя</w:t>
      </w:r>
      <w:r>
        <w:rPr/>
        <w:t xml:space="preserve"> ( </w:t>
      </w:r>
      <w:r>
        <w:rPr>
          <w:rFonts w:cs="Times New Roman" w:ascii="Times New Roman" w:hAnsi="Times New Roman"/>
          <w:sz w:val="28"/>
          <w:szCs w:val="28"/>
        </w:rPr>
        <w:t xml:space="preserve">законного представителя) воспитанника. </w:t>
      </w:r>
    </w:p>
    <w:p>
      <w:pPr>
        <w:pStyle w:val="NoSpacing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4. После приема заявления, личного дела и медицинских документов воспитанника  МАДОУ заключает договор об образовании по образовательным программам дошкольного образования с родителями (законными представителями) воспитанника, и в течение 3-х рабочих дней после заключения договора, издает распорядительный акт (приказ)  о зачислении воспитанника в порядке перевода из ДОУ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№236 «Об утверждении Порядка приема на обучение по образовательным программам дошкольного образования» (зарегистрировано Министерством юстиции РФ 17 июня 2020 г., рег. №58681), принимающая организация вправе запросить такие документы у родителя (законного представителя)».</w:t>
      </w:r>
    </w:p>
    <w:p>
      <w:pPr>
        <w:pStyle w:val="NoSpacing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6. МАДОУ при зачислении воспитанника, отчисленного из другого ДОУ, в течение 2-х рабочих дней с даты издания распорядительного акта (приказа) о зачислении воспитанника в порядке перевода, письменно уведомляет исходное ДОУ  о номере и дате распорядительного акта о зачислении воспитанника в МАДОУ (Приложение № 3)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7. В распорядительном акте (приказе)  о зачислении воспитанника делается запись о зачислении воспитанника в порядке перевода с указанием ДОУ,  в котором он обучался до перевода, возрастной категории воспитанника и направленности группы.</w:t>
      </w:r>
    </w:p>
    <w:p>
      <w:pPr>
        <w:pStyle w:val="NoSpacing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В МАДОУ на основании переданных личных дел на воспитанников формируются новые личные дела.</w:t>
      </w:r>
    </w:p>
    <w:p>
      <w:pPr>
        <w:pStyle w:val="NoSpacing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 Перевод воспитанников в случае прекращения деятельности МАДОУ, аннулирования лицензии на осуществление образовательной деятельности, в случае приостановления действия лицензии.</w:t>
      </w:r>
    </w:p>
    <w:p>
      <w:pPr>
        <w:pStyle w:val="NoSpacing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1. О предстоящем переводе,  распорядительного акта учредителя, МАДОУ в случае прекращения своей деятельности обязано уведомить родителей (законных представителей) воспитанников в письменной форме в течение 5-ти рабочих дней с момента издания распорядительного акта учредителя о прекращении деятельности МАДОУ,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 принимающее ДОУ.</w:t>
      </w:r>
    </w:p>
    <w:p>
      <w:pPr>
        <w:pStyle w:val="NoSpacing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2. По причине, влекущей за собой необходимость перевода воспитанников,  МАДОУ обязано уведомить учредителя, родителей (законных представителей) воспитанников в письменной форме, а также разместить, указанное уведомление,  на своем официальном сайте сети Интернет: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случае аннулирования лицензии в течение 5-ти рабочих дней с момента вступления в законную силу решения суда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случае приостановления действия лицензии, в течение 5-ти рабочих дней с момента внесения в  Реестр лицензии сведений, содержащих информацию о принятом федеральным органом исполнительной власти, 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 полномочия в сфере образования, решении о приостановлении действия лицензии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3. МАДОУ обязано направить  учредителю информацию о списочном составе воспитанников, с указанием возрастной категории, направленности группы и осваиваемых ими образовательных программ дошкольного образования для перевода воспитанников в другие ДОУ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4 МАДОУ доводит до сведения родителей (законных представителей) воспитанников полученную от учредителя информацию об ДОУ, реализующих образовательные программы дошкольного образования, которые дали согласие на перевод воспитанников из МАДОУ, а также о сроках предоставления письменных согласий родителей (законных представителей) воспитанников на перевод воспитанников в принимающие ДОУ. Указанная информация доводится в течение 10 рабочих дней с момента ее получения  и включает в себя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именование принимающего ДОУ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речень реализуемых образовательных программ дошкольного образования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зрастную категорию воспитанников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правленность группы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личество свободных мест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5. После получения письменных согласий родителей (законных представителей) воспитанников МАДОУ издает распорядительный акт (приказ) об отчислении воспитанников в порядке перевода в принимающие ДОУ  с указанием основания такого перевода (прекращения деятельности МАДОУ, аннулирования лицензии, приостановление деятельности лицензии)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4.6. В случае отказа от перевода в предлагаемое ДОУ, родители (законные представители) воспитанника указывают об этом в письменном заявлен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7. МАДОУ передает в принимающее ДОУ списочный состав воспитанников, письменные согласия родителей (законных представителей) воспитанников, личные дела и медицинские документы воспитанников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вод воспитанников внутри  МАДОУ осуществляется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ую возрастную группу ежегодно не позднее 1 сентября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му заявлению родителей  (законных представителей) воспитанника, в интересах воспитанника, в другую возрастную группу, соответствующую возрасту воспитанника или возрастную группу на год старше при наличии свободных мест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х ситуаций, препятствующих осуществлению образовательной деятельности, создающих угрозу жизни и здоровью воспитанников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компенсирующей направленности для детей с нарушением речи (по заключению ПМПК  МБОУ «Центра диагностики и консультирования» Кавказского района и с письменного согласия родителей (законных представителей)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ем для перевода является письменное заявление родителей (законных представителей) о переводе с последующим изданием распорядительного акта (приказа) руководителя МАДОУ. В случае перевода воспитанника внутри МАДОУ издается приказ о переводе воспитанника с указанием возрастной группы (из какой возрастной группы в какую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.Порядок и основания для отчисления воспитанников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разовательные отношения прекращаются в связи с отчислением воспитанника из МАДОУ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В связи с получение образования (завершения обучения) 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говором  об образовании по образовательным программам дошкольного образования заключённого с родителями (законными представителями) воспитанника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Досрочно в следующих случаях:</w:t>
      </w:r>
    </w:p>
    <w:p>
      <w:pPr>
        <w:pStyle w:val="NoSpacing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ДОУ, осуществляющее образовательную деятельность;</w:t>
      </w:r>
    </w:p>
    <w:p>
      <w:pPr>
        <w:pStyle w:val="NoSpacing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воспитанника или родителей (законных представителей) воспитанника и МАДОУ, в том числе в случае ликвидации МАДОУ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прекращения образовательных отношений является распорядительный акт (приказ) руководителя МАДОУ об отчислении и письменное заявление родителей (законных представителей) воспитанника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ава и обязанности воспитанника, предусмотренные законодательством об образовании и локальными нормативными актами МАДОУ,  прекращаются с даты его отчисления из МАДОУ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срочное отчисление воспитанника из МАДОУ по инициативе родителей (законных представителей) воспитанника не влечет за собой возникновение каких-либо дополнительных, в том числе материальных обязательств перед МАДОУ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письменному заявлению  родителей (законных представителей) воспитанника в 3-х дневный срок со времени издания распорядительного акта (приказа)  об отчислении воспитанника родителям (законным представителя) выдаются медицинские документы и личное дело воспитанника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«Книге движения детей» руководитель МАДОУ делает соответствующую отметку об отчислении воспитанни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восстановления воспитанника  в МАДОУ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оспитанник, отчисленный из МАДОУ по инициативе родителей (законных представителей) до завершения освоения образовательной программы,  имеет право на восстановление, в соответствии с административным регламентом  предоставления администрацией муниципального образования Кавказский район муниципальной услуги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ий Порядок вступает в законную силу с момента утверждения его руководителем МАДО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екст настоящего Порядка подлежит доведению до сведения родителей (законных представителей) воспитанник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Текст настоящего Порядка подлежит размещению на официальном сайте МАДОУ в сети Интерне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настоящий Порядок по мере необходимости, выхода указаний, рекомендаций вышестоящих органов могут вноситься изменения и дополнения, которые принимаются    Советом родителей  и утверждаются  руководителем  МАДО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 действия настоящего Порядка не ограничен. Порядок  действует до принятия новог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372"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1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Заведующему  МАДОУ ЦРР-д/с № 34</w:t>
      </w:r>
    </w:p>
    <w:p>
      <w:pPr>
        <w:pStyle w:val="NoSpacing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Н.Кулешовой</w:t>
      </w:r>
    </w:p>
    <w:p>
      <w:pPr>
        <w:pStyle w:val="NoSpacing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Spacing"/>
        <w:ind w:left="3540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>ФИО родителя (законного представителя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</w:t>
        <w:tab/>
        <w:t>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Spacing"/>
        <w:ind w:left="424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адрес проживания ребёнка и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left="4248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Spacing"/>
        <w:ind w:left="424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ые телефоны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Spacing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ЛЕНИЕ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тчислении в порядке перевода в принимающую организацию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отчислить   в порядке перевода   из  групп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еразвивающей/компенсирующ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аправленности МАДОУ ЦРР-д/с № 34города Кропоткин, в   групп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ности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еразвивающей/компенсирующе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инимающей  организации, населенный пункт, муниципальное образование, субъект РФ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 ФИО, дата рождения ребенк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личное дело и медицинскую карту ребен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                 </w:t>
        <w:tab/>
        <w:tab/>
        <w:t xml:space="preserve"> 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 подачи заявления)                                                                                                  (подпись, расшифровка подписи)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ind w:left="5664"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2</w:t>
      </w:r>
    </w:p>
    <w:p>
      <w:pPr>
        <w:pStyle w:val="13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ведующему  МАДОУ ЦРР-д/с № 34</w:t>
      </w:r>
    </w:p>
    <w:p>
      <w:pPr>
        <w:pStyle w:val="13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.Н.Кулешовой</w:t>
      </w:r>
    </w:p>
    <w:p>
      <w:pPr>
        <w:pStyle w:val="13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1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(заявителя)</w:t>
      </w:r>
    </w:p>
    <w:p>
      <w:pPr>
        <w:pStyle w:val="13"/>
        <w:ind w:left="354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документа, удостоверяющего   личность родителя (законного представителя)</w:t>
      </w:r>
    </w:p>
    <w:p>
      <w:pPr>
        <w:pStyle w:val="Style16"/>
        <w:ind w:left="35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6"/>
        <w:ind w:left="35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ЛЕНИЕ №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,  в порядке перевода, на обучение по образовательным   программам дошкольного образования</w:t>
      </w:r>
    </w:p>
    <w:p>
      <w:pPr>
        <w:pStyle w:val="Style16"/>
        <w:rPr>
          <w:u w:val="single"/>
        </w:rPr>
      </w:pPr>
      <w:r>
        <w:rPr>
          <w:rFonts w:cs="Times New Roman" w:ascii="Times New Roman" w:hAnsi="Times New Roman"/>
        </w:rPr>
        <w:t>Прошу Вас принять, в порядке перевода, в группу ____________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   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общеразвивающей/компенсирующей                                                                                    </w:t>
      </w:r>
      <w:r>
        <w:rPr>
          <w:rFonts w:cs="Times New Roman" w:ascii="Times New Roman" w:hAnsi="Times New Roman"/>
        </w:rPr>
        <w:t>направленности</w:t>
      </w:r>
      <w:r>
        <w:rPr/>
        <w:t xml:space="preserve">  </w:t>
      </w:r>
      <w:r>
        <w:rPr>
          <w:rFonts w:cs="Times New Roman" w:ascii="Times New Roman" w:hAnsi="Times New Roman"/>
        </w:rPr>
        <w:t>ДОУ  №_____, из группы</w:t>
      </w:r>
      <w:r>
        <w:rPr>
          <w:u w:val="single"/>
        </w:rPr>
        <w:tab/>
        <w:tab/>
        <w:tab/>
        <w:t xml:space="preserve">__________                                           </w:t>
      </w:r>
      <w:r>
        <w:rPr>
          <w:rFonts w:cs="Times New Roman" w:ascii="Times New Roman" w:hAnsi="Times New Roman"/>
        </w:rPr>
        <w:t>направленности</w:t>
      </w:r>
    </w:p>
    <w:p>
      <w:pPr>
        <w:pStyle w:val="Style16"/>
        <w:ind w:left="3540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общеразвивающей/компенсирующей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наименование исходной организации, населенный пункт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- при наличии)  ребён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, месяц, год рождения ребён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Реквизиты свидетельства о рождении ребенка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Адрес места жительства ребенка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а пребывания, места фактического проживани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образования (обучения) 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Родной язык из числа языков народов Российской Федерации, в том числе русского как родного языка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по образовательным программам дошкольного образования в МАДОУ ЦРР -д /с №34 города Кропоткин муниципального образования Кавказский район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дошкольной группы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общеразвивающая/ компенсирующа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ребывания ребенка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олный, режим кратковременного пребывания, сокращенны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- инвалида в соответствии и индивидуальной программой реабилитации инвалида (при наличии)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ая дата приема на обучение  «_______»__________20____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: ______________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(фамилия, имя, отчество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адрес электронной почты, контактный телефон (при наличи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реквизиты документа, подтверждающего установление опеки (при наличии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ец: ______________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адрес электронной почты, контактный телефон (при наличи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реквизиты документа, подтверждающего установление опеки (при наличи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, с регистрационным номером лицензией на осуществление образовательной деятельности, датой её выдачи, с образовательными программами   и другими документами, регламентирующими организацию и осуществление образовательной деятельности, правами и обязанностями воспитанников МАДОУ ЦРР-д/с №34 ознакомлены: </w:t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: ____________________                  </w:t>
        <w:tab/>
        <w:tab/>
        <w:tab/>
        <w:t xml:space="preserve"> Отец: __________________</w:t>
      </w:r>
    </w:p>
    <w:p>
      <w:pPr>
        <w:pStyle w:val="Style16"/>
        <w:tabs>
          <w:tab w:val="clear" w:pos="708"/>
          <w:tab w:val="left" w:pos="573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подпись)  </w:t>
        <w:tab/>
        <w:tab/>
        <w:t xml:space="preserve">          (подпись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 xml:space="preserve">       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 подачи заявления)   </w:t>
      </w: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(подпись заявителя, расшифровка подписи)</w:t>
      </w:r>
    </w:p>
    <w:p>
      <w:pPr>
        <w:pStyle w:val="NoSpacing"/>
        <w:ind w:left="3540" w:hanging="0"/>
        <w:jc w:val="right"/>
        <w:rPr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sz w:val="27"/>
          <w:szCs w:val="27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риложение № 3</w:t>
      </w:r>
    </w:p>
    <w:p>
      <w:pPr>
        <w:pStyle w:val="NoSpacing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Spacing"/>
        <w:ind w:left="708" w:firstLine="7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е  автономное дошкольное образовательное  </w:t>
        <w:tab/>
        <w:tab/>
        <w:t>В</w:t>
      </w:r>
      <w:r>
        <w:rPr>
          <w:rFonts w:cs="Times New Roman" w:ascii="Times New Roman" w:hAnsi="Times New Roman"/>
          <w:sz w:val="16"/>
          <w:szCs w:val="16"/>
          <w:u w:val="single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учреждение центр  развития  ребенка – детский сад № 34</w:t>
        <w:tab/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города Кропоткин муниципального образования</w:t>
        <w:tab/>
        <w:tab/>
        <w:tab/>
        <w:t xml:space="preserve">      (наименование исходной организации)</w:t>
      </w:r>
    </w:p>
    <w:p>
      <w:pPr>
        <w:pStyle w:val="NoSpacing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Кавказский район</w:t>
      </w:r>
    </w:p>
    <w:p>
      <w:pPr>
        <w:pStyle w:val="NoSpacing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Spacing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ИНН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364017678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352380, г.Кропоткин, ул.Гоголя, 193/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тел./8-86138-7-11-93 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  <w:lang w:val="en-US"/>
        </w:rPr>
        <w:t>-mail:</w:t>
      </w: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adou.ds34@mail.ru</w:t>
      </w:r>
    </w:p>
    <w:p>
      <w:pPr>
        <w:pStyle w:val="NoSpacing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от ____________________№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 том, чт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., дата рождения ребенка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зачислен в МАДОУ ЦРР-д/с № 34 города Кропоткин муниципального образования Кавказский район в  группу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   направленности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общеразвивающей/компенсирующ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«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каз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от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/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/     </w:t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4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е  автономное дошкольное образовательное  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В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учреждение центр  развития  ребенка – детский сад № 34</w:t>
        <w:tab/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города Кропоткин муниципального образования</w:t>
        <w:tab/>
        <w:tab/>
        <w:tab/>
        <w:t xml:space="preserve">   (наименование принимающей организации)</w:t>
      </w:r>
    </w:p>
    <w:p>
      <w:pPr>
        <w:pStyle w:val="NoSpacing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Кавказский район</w:t>
      </w:r>
    </w:p>
    <w:p>
      <w:pPr>
        <w:pStyle w:val="NoSpacing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Spacing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ИНН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364017678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352380, г.Кропоткин, ул.Гоголя, 193/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тел./8-86138-7-11-93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  <w:lang w:val="en-US"/>
        </w:rPr>
        <w:t>-mail:</w:t>
      </w: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adou.ds34@mail.ru</w:t>
      </w:r>
    </w:p>
    <w:p>
      <w:pPr>
        <w:pStyle w:val="NoSpacing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от ____________________№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тверждённым  «Порядком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от 28 декабря 2015г. № 1527,  прошу направить в МАДОУ ЦРР-д/с № 34  на электронный адрес  </w:t>
      </w:r>
      <w:r>
        <w:rPr>
          <w:rFonts w:cs="Times New Roman" w:ascii="Times New Roman" w:hAnsi="Times New Roman"/>
          <w:sz w:val="28"/>
          <w:szCs w:val="28"/>
          <w:lang w:val="en-US"/>
        </w:rPr>
        <w:t>mado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>34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канированный вариант уведомления в двухдневный срок после зачисления в Вашу образовательную организацию </w:t>
      </w:r>
    </w:p>
    <w:p>
      <w:pPr>
        <w:pStyle w:val="NoSpacing"/>
        <w:rPr/>
      </w:pPr>
      <w:r>
        <w:rPr>
          <w:u w:val="single"/>
        </w:rPr>
        <w:t>_______________________________________________________________________________________________</w:t>
      </w:r>
      <w:r>
        <w:rPr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ИО, дата рождения ребенка)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номера и даты распорядительного акта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/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46:00Z</dcterms:created>
  <dc:creator>Владелец</dc:creator>
  <dc:description/>
  <cp:keywords/>
  <dc:language>en-US</dc:language>
  <cp:lastModifiedBy>ONKuleshova</cp:lastModifiedBy>
  <cp:lastPrinted>2021-01-19T13:45:00Z</cp:lastPrinted>
  <dcterms:modified xsi:type="dcterms:W3CDTF">2025-04-14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