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Муниципальное автономное дошкольное образовательное учреждение центр развития ребёнка – детский сад № 34 города Кропоткин муниципального образования Кавказский район</w:t>
      </w:r>
    </w:p>
    <w:p>
      <w:pPr>
        <w:pStyle w:val="TextBody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 w:val="false"/>
        <w:shd w:fill="FFFFFF" w:val="clear"/>
        <w:spacing w:lineRule="atLeast" w:line="141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tLeast" w:line="141" w:before="0" w:after="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инято                                                             Утверждено </w:t>
      </w:r>
    </w:p>
    <w:p>
      <w:pPr>
        <w:pStyle w:val="TextBody"/>
        <w:spacing w:lineRule="atLeast" w:line="141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едагогическим советом                                 приказ №      от «__»____ _______20    г.</w:t>
      </w:r>
    </w:p>
    <w:p>
      <w:pPr>
        <w:pStyle w:val="TextBody"/>
        <w:spacing w:lineRule="atLeast" w:line="141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отокол № ______                                          Заведующий__________ О.Н. Кулешова</w:t>
      </w:r>
    </w:p>
    <w:p>
      <w:pPr>
        <w:pStyle w:val="TextBody"/>
        <w:spacing w:lineRule="atLeast" w:line="141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« ___»_________ 20    г. </w:t>
      </w:r>
    </w:p>
    <w:p>
      <w:pPr>
        <w:pStyle w:val="TextBody"/>
        <w:spacing w:lineRule="atLeast" w:line="141"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41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tLeast" w:line="141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tLeast" w:line="141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tLeast" w:line="141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tLeast" w:line="141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О РОДИТЕЛЬСКОМ      КОМИТЕТ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1. Родительский комитет муниципального автономное дошкольного образовательного учреждения  центр развития ребёнка -детский сад  № 34 (Далее МАДОУ ЦРР -д/с №34) - постоянно действующий коллегиальный совещательный орган самоуправления учреждения.</w:t>
        <w:br/>
        <w:t>1.2. Родительский комитет действует в соответствии с Законом РФ «Об образовании», Уставом МАДОУ ЦРР -д/с №34, настоящим положением.</w:t>
        <w:br/>
      </w:r>
      <w:r>
        <w:rPr>
          <w:b/>
          <w:sz w:val="28"/>
          <w:szCs w:val="28"/>
        </w:rPr>
        <w:t>2. Цели и задачи родительского комитета  МАДОУ ЦРР -д/с №34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одительский комитет  создается в целях обеспечения постоянной и систематической связи детского сада с родителями. Задача всестороннего развития детей дошкольного возраста стоящая перед детским садом, может быть успешно решена только при тесном сотрудничестве педагогов с родителями, так как представительный орган родительской общественности призван помогать детскому саду в его работе и организовывать выполнение всеми родителями законных требований дошкольного учрежд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Родительского комитета 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Рассмотрение и обсуждение основных направлений деятельности  МАДОУ ЦРР -д/с №34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Содействие привлечению внебюджетных средств для обеспечения деятельности и развития МАДОУ ЦРР -д/с №34 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3. Содействие в совершенствовании материально- технической базы МАДОУ ЦРР -д/с №34 , благоустройстве его помещений и территор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4. Участие в организации конкурсов, соревнований, других массовых мероприятий МАДОУ ЦРР -д/с №34, оказание финансовой поддержки на проведен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5. Осуществление контроля за привлечением дополнительных источников финансирования и целевым расходованием внебюджетных средст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Функции Родительского комитет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ет и обсуждает вопросы безопасности образовательного процесс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инимает участие в обсуждении вопросов, связанных с образовательной деятельностью МАДОУ ЦРР -д/с №34 , организацией питания детей, укреплением и сохранением их здоровь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 вопросы оказания дополнительных образовательных услуг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Оказывает непосредственную помощь в проведении ремонтных работ, благоустройстве и озеленении территор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ет взаимодействие МАДОУ ЦРР -д/с №34 с учреждениями города и район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ырабатывает предложения по различным вопросам административно-хозяйственной и образовательной деятельност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7. Заслушивает отчеты о реализации образовательных программ, исполнение финансовых планов, расходовании добровольных пожертвован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Принимает решения о поощрении детей, сотрудников, родителей МАДОУ ЦРР -д/с №34 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9. Отчитывается о своей деятельности перед родительским собранием, Советом педагогов и заведующим МАДОУ ЦРР -д/с №34 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10. Рассматривает иные вопросы деятельности МАДОУ ЦРР -д/с №34, непосредственно сведения с образовательной деятельностью и не отнесённые к компетенции заведующего и других органов самоуправл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Родительского комитета  МАДОУ ЦРР -д/с №34 и организация деятельност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Члены Родительского комитета избираются на общем родительском собрании простым большинством голосов или выдвижением кандидатур на групповых родительских собраниях, сроком на 1 год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Родительского комитета  и его заместитель избираются простым большинством голосов на первом заседан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Члены Родительского комитета  осуществляют свои функции на безвозмездной основ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одительский комитет взаимодействует с другими органами самоуправления  МАДОУ ЦРР -д/с №34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итель Родительского комитет  в лице председателя или другого ответственного члена совета может участвовать в работе, Совета педагогов МАДОУ ЦРР -д/с №34  с решающим (совещательным) голос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одительский комитет   собирается не реже 2-х раз в полугодие. Собрания Родительского комитета   правомочны, если на них присутствует 2/3 членов комитета. Решения являются обязательными, если за них проголосовало не менее 2/3 присутствующи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Родительского комитета  и его заместитель представляют Родительский комитет   как в Учреждении, так и вне его. В своей деятельности они подотчетны  Родительскому комитету 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8. Администрация МАДОУ ЦРР -д/с №34 обязана оказывать Родительскому  комитету  содействие в предоставлении помещений для работы и проведения собраний, предоставлении необходимой информации и организации мероприят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Документация Родительского комитета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Родительского комитета  оформляются протокольно. В протоколе фиксируется повестка, ход обсуждения вопросов, предложения и замечания членов Родительского комитета. Протоколы подписывает председатель и (или) заместитель председателя, а также секретарь Родительского комитета. Нумерация протоколов ведется от начала календарного года.</w:t>
      </w:r>
    </w:p>
    <w:sectPr>
      <w:type w:val="nextPage"/>
      <w:pgSz w:w="11906" w:h="16838"/>
      <w:pgMar w:left="850" w:right="850" w:gutter="0" w:header="0" w:top="567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32:00Z</dcterms:created>
  <dc:creator>Методист</dc:creator>
  <dc:description/>
  <cp:keywords/>
  <dc:language>en-US</dc:language>
  <cp:lastModifiedBy>ONKuleshova</cp:lastModifiedBy>
  <cp:lastPrinted>2019-04-16T15:02:00Z</cp:lastPrinted>
  <dcterms:modified xsi:type="dcterms:W3CDTF">2021-10-27T14:12:00Z</dcterms:modified>
  <cp:revision>2</cp:revision>
  <dc:subject/>
  <dc:title/>
</cp:coreProperties>
</file>