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248" w:hanging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ведующему  МАДОУ ЦРР-д/с № 34</w:t>
      </w:r>
    </w:p>
    <w:p>
      <w:pPr>
        <w:pStyle w:val="1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.Н.Кулешовой</w:t>
      </w:r>
    </w:p>
    <w:p>
      <w:pPr>
        <w:pStyle w:val="1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(заявителя)</w:t>
      </w:r>
    </w:p>
    <w:p>
      <w:pPr>
        <w:pStyle w:val="1"/>
        <w:ind w:left="354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реквизиты документа, удостоверяющего   личность родителя (законного представителя)</w:t>
      </w:r>
    </w:p>
    <w:p>
      <w:pPr>
        <w:pStyle w:val="Style16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6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ЛЕНИЕ №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еме,  в порядке перевода, на обучение по образовательным   программам дошкольного образования</w:t>
      </w:r>
    </w:p>
    <w:p>
      <w:pPr>
        <w:pStyle w:val="Style16"/>
        <w:rPr>
          <w:u w:val="single"/>
        </w:rPr>
      </w:pPr>
      <w:r>
        <w:rPr>
          <w:rFonts w:cs="Times New Roman" w:ascii="Times New Roman" w:hAnsi="Times New Roman"/>
        </w:rPr>
        <w:t xml:space="preserve">Прошу Вас принять, в порядке перевода, в группу ___________________________________________________        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общеразвивающей/компенсирующей                                                                                    </w:t>
      </w:r>
      <w:r>
        <w:rPr>
          <w:rFonts w:cs="Times New Roman" w:ascii="Times New Roman" w:hAnsi="Times New Roman"/>
        </w:rPr>
        <w:t>направленности</w:t>
      </w:r>
      <w:r>
        <w:rPr/>
        <w:t xml:space="preserve">  </w:t>
      </w:r>
      <w:r>
        <w:rPr>
          <w:rFonts w:cs="Times New Roman" w:ascii="Times New Roman" w:hAnsi="Times New Roman"/>
        </w:rPr>
        <w:t>ДОУ  №_____, из группы</w:t>
      </w:r>
      <w:r>
        <w:rPr>
          <w:u w:val="single"/>
        </w:rPr>
        <w:tab/>
        <w:tab/>
        <w:tab/>
        <w:t xml:space="preserve">__________                                           </w:t>
      </w:r>
      <w:r>
        <w:rPr>
          <w:rFonts w:cs="Times New Roman" w:ascii="Times New Roman" w:hAnsi="Times New Roman"/>
        </w:rPr>
        <w:t>направленности</w:t>
      </w:r>
    </w:p>
    <w:p>
      <w:pPr>
        <w:pStyle w:val="Style16"/>
        <w:ind w:left="3540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общеразвивающей/компенсирующей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наименование исходной организации, населенный пункт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- при наличии)  ребён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, месяц, год рождения ребёнка </w:t>
        <w:tab/>
        <w:t>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Реквизиты свидетельства о рождении ребенка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Адрес места жительства ребенка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а пребывания, места фактического проживания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образования (обучения) 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Родной язык из числа языков народов Российской Федерации, в том числе русского как родного языка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учение по образовательным программам дошкольного образования в МАДОУ ЦРР -д /с №34 города Кропоткин муниципального образования Кавказский район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дошкольной группы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общеразвивающая/ компенсирующая</w:t>
      </w:r>
    </w:p>
    <w:p>
      <w:pPr>
        <w:pStyle w:val="Style16"/>
        <w:rPr/>
      </w:pPr>
      <w:r>
        <w:rPr>
          <w:rFonts w:cs="Times New Roman" w:ascii="Times New Roman" w:hAnsi="Times New Roman"/>
        </w:rPr>
        <w:t>Режим пребывания ребенка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полный, режим кратковременного пребывания, сокращенны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 - инвалида в соответствии и индивидуальной программой реабилитации инвалида (при наличии)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ая дата приема на обучение  «_______»__________20____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ь: ___________________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 xml:space="preserve">  (фамилия, имя, отчество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адрес электронной почты, контактный телефон (при наличи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реквизиты документа, подтверждающего установление опеки (при наличии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ец: ___________________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адрес электронной почты, контактный телефон (при наличи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реквизиты документа, подтверждающего установление опеки (при наличии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С уставом, со сведениями о дате предоставления и регистрационным номером лицензии на осуществление образовательной деятельности, с образовательными программами   и другими документами, регламентирующими организацию и осуществление образовательной деятельности, правами и обязанностями воспитанников МАДОУ ЦРР-д/с №34 ознакомлены: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: ____________________                  </w:t>
        <w:tab/>
        <w:tab/>
        <w:tab/>
        <w:t xml:space="preserve"> Отец: __________________</w:t>
      </w:r>
    </w:p>
    <w:p>
      <w:pPr>
        <w:pStyle w:val="Style16"/>
        <w:tabs>
          <w:tab w:val="clear" w:pos="708"/>
          <w:tab w:val="left" w:pos="573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подпись)  </w:t>
        <w:tab/>
        <w:tab/>
        <w:t xml:space="preserve">          (подпись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 xml:space="preserve">       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 подачи заявления)   </w:t>
      </w: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(подпись заявителя, расшифровка подписи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9:00Z</dcterms:created>
  <dc:creator>Владелец</dc:creator>
  <dc:description/>
  <cp:keywords/>
  <dc:language>en-US</dc:language>
  <cp:lastModifiedBy>ONKuleshova</cp:lastModifiedBy>
  <cp:lastPrinted>2021-04-01T13:10:00Z</cp:lastPrinted>
  <dcterms:modified xsi:type="dcterms:W3CDTF">2021-08-09T14:32:00Z</dcterms:modified>
  <cp:revision>4</cp:revision>
  <dc:subject/>
  <dc:title/>
</cp:coreProperties>
</file>