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0" w:after="300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5EA5"/>
          <w:kern w:val="2"/>
          <w:sz w:val="38"/>
          <w:szCs w:val="38"/>
          <w:lang w:eastAsia="ru-RU"/>
        </w:rPr>
        <w:t xml:space="preserve">Приказ Минобрнауки России от 28.12.2015 N 1527 (ред. от 21.01.2019) Об утверждении Порядка и 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5EA5"/>
          <w:kern w:val="2"/>
          <w:sz w:val="38"/>
          <w:szCs w:val="38"/>
          <w:lang w:eastAsia="ru-RU"/>
        </w:rPr>
        <w:t>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spacing w:lineRule="atLeast" w:line="330" w:before="0" w:after="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" w:name="100002"/>
      <w:bookmarkEnd w:id="1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tLeast" w:line="330" w:before="0" w:after="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2" w:name="100003"/>
      <w:bookmarkEnd w:id="2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ПРИКАЗ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от 28 декабря 2015 г. N 1527</w:t>
      </w:r>
    </w:p>
    <w:p>
      <w:pPr>
        <w:pStyle w:val="Normal"/>
        <w:spacing w:lineRule="atLeast" w:line="330" w:before="0" w:after="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3" w:name="100004"/>
      <w:bookmarkEnd w:id="3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ОБ УТВЕРЖДЕНИИ ПОРЯДКА И УСЛОВИЙ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ОСУЩЕСТВЛЕНИЯ ПЕРЕВОДА ОБУЧАЮЩИХСЯ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ИЗ ОДНОЙ ОРГАНИЗАЦИИ, ОСУЩЕСТВЛЯЮЩЕЙ ОБРАЗОВАТЕЛЬНУЮ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ДЕЯТЕЛЬНОСТЬ ПО ОБРАЗОВАТЕЛЬНЫМ ПРОГРАММАМ ДОШКОЛЬНОГО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ОБРАЗОВАНИЯ, В ДРУГИЕ ОРГАНИЗАЦИИ, ОСУЩЕСТВЛЯЮЩИЕ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ОБРАЗОВАТЕЛЬНУЮ ДЕЯТЕЛЬНОСТЬ ПО ОБРАЗОВАТЕЛЬНЫМ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ПРОГРАММАМ СООТВЕТСТВУЮЩИХ УРОВНЯ И НАПРАВЛЕННОСТИ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4" w:name="100005"/>
      <w:bookmarkEnd w:id="4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В соответствии с </w:t>
      </w:r>
      <w:hyperlink w:anchor="100492">
        <w:r>
          <w:rPr>
            <w:rStyle w:val="InternetLink"/>
            <w:rFonts w:eastAsia="Times New Roman" w:cs="inherit" w:ascii="inherit" w:hAnsi="inherit"/>
            <w:color w:val="005EA5"/>
            <w:sz w:val="23"/>
            <w:szCs w:val="23"/>
            <w:u w:val="single"/>
            <w:lang w:eastAsia="ru-RU"/>
          </w:rPr>
          <w:t>пунктом 15 части 1</w:t>
        </w:r>
      </w:hyperlink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 и </w:t>
      </w:r>
      <w:hyperlink w:anchor="100521">
        <w:r>
          <w:rPr>
            <w:rStyle w:val="InternetLink"/>
            <w:rFonts w:eastAsia="Times New Roman" w:cs="inherit" w:ascii="inherit" w:hAnsi="inherit"/>
            <w:color w:val="005EA5"/>
            <w:sz w:val="23"/>
            <w:szCs w:val="23"/>
            <w:u w:val="single"/>
            <w:lang w:eastAsia="ru-RU"/>
          </w:rPr>
          <w:t>частью 9 статьи 34</w:t>
        </w:r>
      </w:hyperlink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27, ст. 3951, ст. 3989; N 29, ст. 4339, ст. 4364; официальный интернет-портал правовой информации http://www.pravo.gov.ru, 15 декабря 2015 г.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5" w:name="100006"/>
      <w:bookmarkEnd w:id="5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Утвердить прилагаемые </w:t>
      </w:r>
      <w:hyperlink w:anchor="100010">
        <w:r>
          <w:rPr>
            <w:rStyle w:val="InternetLink"/>
            <w:rFonts w:eastAsia="Times New Roman" w:cs="inherit" w:ascii="inherit" w:hAnsi="inherit"/>
            <w:color w:val="005EA5"/>
            <w:sz w:val="23"/>
            <w:szCs w:val="23"/>
            <w:u w:val="single"/>
            <w:lang w:eastAsia="ru-RU"/>
          </w:rPr>
          <w:t>Порядок и условия</w:t>
        </w:r>
      </w:hyperlink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 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spacing w:lineRule="atLeast" w:line="330" w:before="0" w:after="0"/>
        <w:jc w:val="right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6" w:name="100007"/>
      <w:bookmarkEnd w:id="6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Министр</w:t>
      </w:r>
    </w:p>
    <w:p>
      <w:pPr>
        <w:pStyle w:val="Normal"/>
        <w:spacing w:lineRule="atLeast" w:line="330" w:before="0" w:after="18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Д.В.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0"/>
        <w:jc w:val="right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7" w:name="100008"/>
      <w:bookmarkEnd w:id="7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Приложение</w:t>
      </w:r>
    </w:p>
    <w:p>
      <w:pPr>
        <w:pStyle w:val="Normal"/>
        <w:spacing w:lineRule="atLeast" w:line="330" w:before="0" w:after="0"/>
        <w:jc w:val="right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8" w:name="100009"/>
      <w:bookmarkEnd w:id="8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Утверждены</w:t>
      </w:r>
    </w:p>
    <w:p>
      <w:pPr>
        <w:pStyle w:val="Normal"/>
        <w:spacing w:lineRule="atLeast" w:line="330" w:before="0" w:after="180"/>
        <w:jc w:val="right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приказом Министерства образования</w:t>
      </w:r>
    </w:p>
    <w:p>
      <w:pPr>
        <w:pStyle w:val="Normal"/>
        <w:spacing w:lineRule="atLeast" w:line="330" w:before="0" w:after="180"/>
        <w:jc w:val="right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и науки Российской Федерации</w:t>
      </w:r>
    </w:p>
    <w:p>
      <w:pPr>
        <w:pStyle w:val="Normal"/>
        <w:spacing w:lineRule="atLeast" w:line="330" w:before="0" w:after="180"/>
        <w:jc w:val="right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от 28 декабря 2015 г. N 1527</w:t>
      </w:r>
    </w:p>
    <w:p>
      <w:pPr>
        <w:pStyle w:val="Normal"/>
        <w:spacing w:lineRule="atLeast" w:line="330" w:before="0" w:after="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9" w:name="100010"/>
      <w:bookmarkEnd w:id="9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ПОРЯДОК И УСЛОВИЯ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ОСУЩЕСТВЛЕНИЯ ПЕРЕВОДА ОБУЧАЮЩИХСЯ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ИЗ ОДНОЙ ОРГАНИЗАЦИИ, ОСУЩЕСТВЛЯЮЩЕЙ ОБРАЗОВАТЕЛЬНУЮ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ДЕЯТЕЛЬНОСТЬ ПО ОБРАЗОВАТЕЛЬНЫМ ПРОГРАММАМ ДОШКОЛЬНОГО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ОБРАЗОВАНИЯ, В ДРУГИЕ ОРГАНИЗАЦИИ, ОСУЩЕСТВЛЯЮЩИЕ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ОБРАЗОВАТЕЛЬНУЮ ДЕЯТЕЛЬНОСТЬ ПО ОБРАЗОВАТЕЛЬНЫМ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ПРОГРАММАМ СООТВЕТСТВУЮЩИХ УРОВНЯ И НАПРАВЛЕННОСТИ</w:t>
      </w:r>
    </w:p>
    <w:p>
      <w:pPr>
        <w:pStyle w:val="Normal"/>
        <w:spacing w:lineRule="atLeast" w:line="330" w:before="0" w:after="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0" w:name="100011"/>
      <w:bookmarkEnd w:id="10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I. Общие положения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1" w:name="100012"/>
      <w:bookmarkEnd w:id="11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2" w:name="100013"/>
      <w:bookmarkEnd w:id="12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3" w:name="100014"/>
      <w:bookmarkEnd w:id="13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4" w:name="100015"/>
      <w:bookmarkEnd w:id="14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в случае приостановления действия лицензии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5" w:name="100016"/>
      <w:bookmarkEnd w:id="15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6" w:name="100017"/>
      <w:bookmarkEnd w:id="16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3. Перевод обучающихся не зависит от периода (времени) учебного года.</w:t>
      </w:r>
    </w:p>
    <w:p>
      <w:pPr>
        <w:pStyle w:val="Normal"/>
        <w:spacing w:lineRule="atLeast" w:line="330" w:before="0" w:after="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7" w:name="100018"/>
      <w:bookmarkEnd w:id="17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II. Перевод обучающегося по инициативе его родителей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(законных представителей)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8" w:name="100019"/>
      <w:bookmarkEnd w:id="18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4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9" w:name="100020"/>
      <w:bookmarkEnd w:id="19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осуществляют выбор принимающей организации;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20" w:name="100021"/>
      <w:bookmarkEnd w:id="20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21" w:name="100022"/>
      <w:bookmarkEnd w:id="21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22" w:name="100023"/>
      <w:bookmarkEnd w:id="22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23" w:name="100024"/>
      <w:bookmarkEnd w:id="23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24" w:name="100025"/>
      <w:bookmarkEnd w:id="24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а) фамилия, имя, отчество (при наличии) обучающегося;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25" w:name="100026"/>
      <w:bookmarkEnd w:id="25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б) дата рождения;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26" w:name="100027"/>
      <w:bookmarkEnd w:id="26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в) направленность группы;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27" w:name="100028"/>
      <w:bookmarkEnd w:id="27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28" w:name="100029"/>
      <w:bookmarkEnd w:id="28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29" w:name="100030"/>
      <w:bookmarkEnd w:id="29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7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30" w:name="100031"/>
      <w:bookmarkEnd w:id="30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31" w:name="100032"/>
      <w:bookmarkEnd w:id="31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32" w:name="000001"/>
      <w:bookmarkEnd w:id="32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9.1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33" w:name="000002"/>
      <w:bookmarkEnd w:id="33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9.2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34" w:name="100033"/>
      <w:bookmarkEnd w:id="34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35" w:name="100034"/>
      <w:bookmarkEnd w:id="35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pacing w:lineRule="atLeast" w:line="330" w:before="0" w:after="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36" w:name="100035"/>
      <w:bookmarkEnd w:id="36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III. Перевод обучающегося в случае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прекращения деятельности исходной организации,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аннулирования лицензии, в случае приостановления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действия лицензии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37" w:name="100036"/>
      <w:bookmarkEnd w:id="37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38" w:name="100037"/>
      <w:bookmarkEnd w:id="38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39" w:name="100038"/>
      <w:bookmarkEnd w:id="39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40" w:name="100039"/>
      <w:bookmarkEnd w:id="40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41" w:name="100040"/>
      <w:bookmarkEnd w:id="41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42" w:name="100041"/>
      <w:bookmarkEnd w:id="42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14. Учредитель, за исключением случая, указанного в </w:t>
      </w:r>
      <w:hyperlink w:anchor="100036">
        <w:r>
          <w:rPr>
            <w:rStyle w:val="InternetLink"/>
            <w:rFonts w:eastAsia="Times New Roman" w:cs="inherit" w:ascii="inherit" w:hAnsi="inherit"/>
            <w:color w:val="005EA5"/>
            <w:sz w:val="23"/>
            <w:szCs w:val="23"/>
            <w:u w:val="single"/>
            <w:lang w:eastAsia="ru-RU"/>
          </w:rPr>
          <w:t>пункте 12</w:t>
        </w:r>
      </w:hyperlink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 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43" w:name="100042"/>
      <w:bookmarkEnd w:id="43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44" w:name="100043"/>
      <w:bookmarkEnd w:id="44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45" w:name="100044"/>
      <w:bookmarkEnd w:id="45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46" w:name="100045"/>
      <w:bookmarkEnd w:id="46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47" w:name="100046"/>
      <w:bookmarkEnd w:id="47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48" w:name="100047"/>
      <w:bookmarkEnd w:id="48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49" w:name="100048"/>
      <w:bookmarkEnd w:id="49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50" w:name="100049"/>
      <w:bookmarkEnd w:id="50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1" w:name="100050"/>
      <w:bookmarkEnd w:id="51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Pcenter">
    <w:name w:val="pcenter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oth">
    <w:name w:val="pbot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right">
    <w:name w:val="prigh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44:00Z</dcterms:created>
  <dc:creator>Заведующий</dc:creator>
  <dc:description/>
  <dc:language>en-US</dc:language>
  <cp:lastModifiedBy>Заведующий</cp:lastModifiedBy>
  <dcterms:modified xsi:type="dcterms:W3CDTF">2019-04-15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