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</w:rPr>
      </w:pPr>
      <w:r>
        <w:rPr>
          <w:b/>
        </w:rPr>
        <w:t>МУНИЦИПАЛЬНОЕ АВТОНОМНОЕ ДОШКОЛЬНОЕ ОБРАЗОВАТЕЛЬНОЕ УЧРЕЖДЕНИЕ ЦЕНТР РАЗВИТИЯ РЕБЁНКА – ДЕТСКИЙ САД №34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ГОРОДА КРОПОТКИН МУНИЦИПАЛЬНОГО ОБРАЗОВАНИЯ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>СОГЛАСОВАНО                                             УТВЕРЖДАЮ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Председатель ППО                                          Заведующий  </w:t>
      </w:r>
    </w:p>
    <w:p>
      <w:pPr>
        <w:pStyle w:val="NoSpacing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>____________ Н.А. Челнокова</w:t>
        <w:tab/>
        <w:t>______________ О.Н.Кулешова</w:t>
      </w:r>
    </w:p>
    <w:p>
      <w:pPr>
        <w:pStyle w:val="NoSpacing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_»______2019 г.</w:t>
        <w:tab/>
        <w:t>«____»_______2019 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/>
      </w:pPr>
      <w:r>
        <w:rPr/>
        <w:drawing>
          <wp:inline distT="0" distB="0" distL="0" distR="0">
            <wp:extent cx="2438400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 комиссии по трудовым спор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lineRule="auto" w:line="256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Spacing"/>
        <w:ind w:firstLine="480"/>
        <w:jc w:val="both"/>
        <w:rPr/>
      </w:pPr>
      <w:r>
        <w:rPr>
          <w:sz w:val="28"/>
          <w:szCs w:val="28"/>
        </w:rPr>
        <w:t>1.1. Комиссия по трудовым спорам (далее Комиссия)  муниципального автономного  дошкольного образовательного учреждения центр развития ребёнка – детский сад № 34 города Кропоткин муниципального образования  Кавказский район  ( далее -- Центр) разрешает разногласия субъектов трудового правоотношения о применении работодателем законодательства о труде или соглашений о труде, которые не были урегулированы работодателем и работником, трудовые споры по вопросам применения трудового законодательства и иных нормативных актов о труде, коллективного договора, соглашений.</w:t>
      </w:r>
    </w:p>
    <w:p>
      <w:pPr>
        <w:pStyle w:val="NoSpacing"/>
        <w:ind w:firstLine="480"/>
        <w:jc w:val="both"/>
        <w:rPr/>
      </w:pPr>
      <w:r>
        <w:rPr>
          <w:sz w:val="28"/>
          <w:szCs w:val="28"/>
        </w:rPr>
        <w:t>1.2.Порядок рассмотрения индивидуальных трудовых споров регулируется Трудовым кодексом и иными федеральными законами, а порядок рассмотрения дел по трудовым спорам в судах определяется гражданским процессуальным законодательством Российской Федерации.</w:t>
      </w:r>
    </w:p>
    <w:p>
      <w:pPr>
        <w:pStyle w:val="NoSpacing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3.Комиссия является органом по рассмотрению индивидуальных трудовых споров, возникающих в Центре, за исключением споров, по которым Трудовым кодексом и иными федеральными законами установлен другой порядок их рассмотрения.</w:t>
        <w:br/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рганизация  Комиссии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образуется по инициативе работников и (или) работодателя из равного числа представителей работников и работодателя. Представители работников избираются в Комиссию общим собранием  коллектива Центра. Представители работодателя назначаются в комиссию заведующим  Центра . Комиссия избирает из своего состава председателя и секретаря комиссии.</w:t>
      </w:r>
    </w:p>
    <w:p>
      <w:pPr>
        <w:pStyle w:val="NoSpacing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одержание работы Комиссии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омпетенция  Комиссии - это определенная законом сфера её деятельности по разрешению трудовых споров. Комиссия рассматривает все споры,  как членов профсоюза, так и не членов профсоюза, по применению законов и иных нормативных правовых актов о труде и соглашений о труде, за исключением индивидуальных трудовых споров, подлежащих непосредственному разрешению в суде.</w:t>
        <w:br/>
        <w:t xml:space="preserve"> </w:t>
        <w:tab/>
        <w:t xml:space="preserve"> 3.2.Комиссия рассматривает трудовые споры работников, работающих в Центре по трудовому договору  (в т.ч. совместителей). В неё вправе обратиться работник, уволившийся из Центра  и поступивший на новое место работы, если индивидуальный трудовой спор относится к его прошлой трудовой деятельности.</w:t>
        <w:br/>
        <w:t xml:space="preserve">  </w:t>
        <w:tab/>
        <w:t>3.3.До обращения в Комиссию работник должен принять меры к урегулированию разногласий при непосредственных переговорах с работодателем. Если разногласия не были урегулированы путём соглашения работодателя и работника, они могут стать предметом разбирательства Комисси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4. Комиссия по трудовым спорам разрешает следующие споры:</w:t>
      </w:r>
    </w:p>
    <w:p>
      <w:pPr>
        <w:pStyle w:val="NoSpacing"/>
        <w:jc w:val="both"/>
        <w:rPr/>
      </w:pPr>
      <w:r>
        <w:rPr>
          <w:sz w:val="28"/>
          <w:szCs w:val="28"/>
        </w:rPr>
        <w:t>о признании условий недействительными, включённых в содержание трудового договора. Обязанности и права, включаемые в договор, не должны ухудшать положение работника по сравнению с законами и иными нормативными правовыми актами о труде. Комиссии может по заявлению работника признать (своим решением) недействительными те условия договора, которые ухудшают условия труда работника по сравнению с действующим законодательством и договорами о труде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об оплате труда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о рабочем времени и времени отдыха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о правомерности изменения работодателем существенных условий трудового договора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об оплате труда, о выплате премий, доплате за совмещение профессий (должностей), расширении зон обслуживания или увеличении объёма выполняемых работ, об оплате за работу в сверхурочное время и ночное время и в других случаях, предусмотренных ТК. При разрешении таких споров Комиссия руководствуется законодательными актами, отраслевыми соглашениями об оплате, а также действующими в Центре  локальными нормативными актами, коллективным и трудовым договорами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о законности применения дисциплинарных взысканий;</w:t>
      </w:r>
    </w:p>
    <w:p>
      <w:pPr>
        <w:pStyle w:val="NoSpacing"/>
        <w:jc w:val="both"/>
        <w:rPr/>
      </w:pPr>
      <w:r>
        <w:rPr>
          <w:sz w:val="28"/>
          <w:szCs w:val="28"/>
        </w:rPr>
        <w:t>о праве на основной, дополнительный отпуск и их оплате, об установлении неполного рабочего времени и другие споры о рабочем времени и времени отдыха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о допуске к работе лиц, незаконно отстранённых от работы (должности) с приостановкой выплаты заработка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льгот и преимуществ работнику, когда обязанность работодателя обусловлена нормативным правовым актом, коллективным или трудовым договором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другие индивидуальные трудовые споры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рядок работы Комиссии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4. Работник может обратиться в Комиссию в трёхмесячный срок со дня, когда он узнал или должен был узнать о нарушении своего права.</w:t>
        <w:br/>
        <w:t>В Комиссию работник обращается с письменным заявлением, где чётко изложены предмет индивидуального спора и доказательства, свидетельствующие о нарушении его трудового права.</w:t>
        <w:br/>
        <w:t xml:space="preserve"> </w:t>
        <w:tab/>
        <w:t>4.5.Срок исчисляется в календарных днях, поэтому в него включены и нерабочие дни. День возникновения права требования в срок не засчитывается.</w:t>
        <w:br/>
        <w:t>Заявление работника в Комиссию подлежит обязательной регистрации секретарём Комиссии в специальном журнале, где фиксируются также сроки разрешения спора. Такое заявление не принимается к рассмотрению, если имеется вступившее в законную силу решение Комиссии или иного юрисдикционного органа, вынесенное по спору между теми же сторонам , о том же предмете и по тем же основаниям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Комиссия обязана рассмотреть индивидуальный трудовой спор в течение десяти календарных дней со дня подачи работником заявления.</w:t>
        <w:br/>
        <w:t>Спор рассматривается в присутствии работника, подавшего заявление. Рассмотрение спора в отсутствие работника или его представителя допускается лишь по его письменному заявлению.</w:t>
        <w:br/>
        <w:t>При неявке работника рассмотрение трудового спора откладывается до следующего заседания. При вторичной неявке работника без уважительных причин комиссия может вынести решение о снятии данного заявления с рассмотрения, что не лишает работника подать его вновь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Трудовой кодекс не закрепляет за работником права заявлять отвод членам комиссии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Работник и работодатель должны быть своевременно извещены о времени и месте заседания Комиссии, а также о переносе его на другой день.</w:t>
        <w:br/>
        <w:t>Комиссия имеет право вызывать на заседание свидетелей, приглашать специалистов. По требованию комиссии руководитель Центра  обязан в установленный срок представлять ей необходимые документы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Заседание Комиссии считаться правомочным, если на нем присутствует не менее половины членов, представляющих работников, и не менее половины членов, представляющих работодателя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 Комиссия принимает решение тайным голосованием простым большинством голосов присутствующих на заседании членов комиссии. Надлежаще заверенные копии решения Комиссии вручаются работнику и руководителю организации в течение трёх дней со дня принятия решения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Решение Комиссии может быть обжаловано в суде сторонами трудового спора в 10-дневный срок со дня вручения им копи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12. Решение Комиссии подлежит исполнению в течение трёх дней по истечении десяти дней, предусмотренных на обжалование. Датой, определяющей начало этого срока, является дата вручения работнику и работодателю копий решения Комиссии.</w:t>
        <w:br/>
        <w:tab/>
        <w:t xml:space="preserve">4.13.На основании удостоверения, выданного комиссией по трудовым спорам и предъявленного не позднее трёхмесячного срока со дня его получения, судебный пристав приводит решение Комиссии в исполнение в принудительном порядке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4.14.В случае пропуска работником установленного трёхмесячного срока по уважительным причинам Комиссия, выдавшая удостоверение, может восстановить этот срок. В случае если индивидуальный трудовой спор, не рассмотрен Комиссией в десятидневный срок, работник вправе перенести его рассмотрение в суд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Порядок ведения документации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Заседания Комиссии   оформляются протоколом, который подписывается председателем комиссии или его заместителем и заверяется печатью комиссии. В протоколе фиксируются вопросы, выносимые на Комиссию, предложения и замечании</w:t>
      </w:r>
    </w:p>
    <w:p>
      <w:pPr>
        <w:pStyle w:val="NoSpacing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Заключительные положения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 настоящее Положение по мере необходимости, выхода указаний, рекомендаций вышестоящих органов могут вноситься изменения и дополнения, которые согласовываются с профсоюзным комитетом и утверждаются заведующим Центром.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>6.2.</w:t>
      </w:r>
      <w:r>
        <w:rPr>
          <w:sz w:val="28"/>
          <w:szCs w:val="28"/>
        </w:rPr>
        <w:t>Срок действия настоящего Положения не ограничен. Положение действует до принятия нового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ropcaphilite">
    <w:name w:val="dropcap-hilite"/>
    <w:basedOn w:val="DefaultParagraphFont"/>
    <w:qFormat/>
    <w:rPr/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Subtitle"/>
    <w:qFormat/>
    <w:pPr>
      <w:spacing w:lineRule="atLeast" w:line="100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480" w:right="1600" w:hanging="0"/>
      <w:jc w:val="center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54:00Z</dcterms:created>
  <dc:creator>user</dc:creator>
  <dc:description/>
  <cp:keywords/>
  <dc:language>en-US</dc:language>
  <cp:lastModifiedBy>ONKuleshova</cp:lastModifiedBy>
  <cp:lastPrinted>2019-02-01T14:08:00Z</cp:lastPrinted>
  <dcterms:modified xsi:type="dcterms:W3CDTF">2021-12-21T0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